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7551420" cy="10647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1420" cy="1064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902075</wp:posOffset>
                </wp:positionH>
                <wp:positionV relativeFrom="page">
                  <wp:posOffset>1129665</wp:posOffset>
                </wp:positionV>
                <wp:extent cx="2493010" cy="21590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01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4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OCRB-RKK;Arial" w:hAnsi="OCRB-RKK;Arial" w:eastAsia="ＭＳ ゴシック;MS Gothic"/>
                                <w:spacing w:val="172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ascii="OCRB-RKK;Arial" w:hAnsi="OCRB-RKK;Arial"/>
                                <w:spacing w:val="172"/>
                                <w:sz w:val="28"/>
                              </w:rPr>
                              <w:t>123456789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OCRB-RKK;Arial" w:hAnsi="OCRB-RKK;Arial" w:eastAsia="ＭＳ ゴシック;MS Gothic"/>
                                <w:spacing w:val="172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ascii="OCRB-RKK;Arial" w:hAnsi="OCRB-RKK;Arial"/>
                                <w:spacing w:val="17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OCRB-RKK;Arial" w:hAnsi="OCRB-RKK;Arial" w:eastAsia="ＭＳ ゴシック;MS Gothic"/>
                                <w:spacing w:val="172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ascii="OCRB-RKK;Arial" w:hAnsi="OCRB-RKK;Arial"/>
                                <w:spacing w:val="17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OCRB-RKK;Arial" w:hAnsi="OCRB-RKK;Arial" w:eastAsia="ＭＳ ゴシック;MS Gothic"/>
                                <w:spacing w:val="172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ascii="OCRB-RKK;Arial" w:hAnsi="OCRB-RKK;Arial"/>
                                <w:spacing w:val="17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OCRB-RKK;Arial" w:hAnsi="OCRB-RKK;Arial" w:eastAsia="ＭＳ ゴシック;MS Gothic"/>
                                <w:spacing w:val="172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ascii="OCRB-RKK;Arial" w:hAnsi="OCRB-RKK;Arial"/>
                                <w:spacing w:val="17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OCRB-RKK;Arial" w:hAnsi="OCRB-RKK;Arial" w:eastAsia="ＭＳ ゴシック;MS Gothic"/>
                                <w:spacing w:val="172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ascii="OCRB-RKK;Arial" w:hAnsi="OCRB-RKK;Arial"/>
                                <w:spacing w:val="17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ＭＳ ゴシック;MS Gothic"/>
                                <w:spacing w:val="172"/>
                              </w:rPr>
                            </w:pPr>
                            <w:r>
                              <w:rPr>
                                <w:rFonts w:eastAsia="ＭＳ ゴシック;MS Gothic"/>
                                <w:spacing w:val="1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ＭＳ ゴシック;MS Gothic"/>
                                <w:spacing w:val="172"/>
                              </w:rPr>
                            </w:pPr>
                            <w:r>
                              <w:rPr>
                                <w:rFonts w:eastAsia="ＭＳ ゴシック;MS Gothic"/>
                                <w:spacing w:val="1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ＭＳ ゴシック;MS Gothic"/>
                                <w:spacing w:val="172"/>
                              </w:rPr>
                            </w:pPr>
                            <w:r>
                              <w:rPr>
                                <w:rFonts w:eastAsia="ＭＳ ゴシック;MS Gothic"/>
                                <w:spacing w:val="1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ＭＳ ゴシック;MS Gothic"/>
                                <w:spacing w:val="172"/>
                              </w:rPr>
                            </w:pPr>
                            <w:r>
                              <w:rPr>
                                <w:rFonts w:eastAsia="ＭＳ ゴシック;MS Gothic"/>
                                <w:spacing w:val="172"/>
                              </w:rPr>
                            </w:r>
                          </w:p>
                        </w:txbxContent>
                      </wps:txbx>
                      <wps:bodyPr anchor="t" lIns="635" tIns="635" rIns="7239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3pt;height:17pt;mso-wrap-distance-left:9.05pt;mso-wrap-distance-right:9.05pt;mso-wrap-distance-top:0pt;mso-wrap-distance-bottom:0pt;margin-top:88.95pt;mso-position-vertical-relative:page;margin-left:307.25pt;mso-position-horizontal-relative:page">
                <v:fill opacity="0f"/>
                <v:textbox inset="0.000694444444444445in,0.000694444444444445in,0.0791666666666667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OCRB-RKK;Arial" w:hAnsi="OCRB-RKK;Arial" w:eastAsia="ＭＳ ゴシック;MS Gothic"/>
                          <w:spacing w:val="172"/>
                          <w:sz w:val="28"/>
                        </w:rPr>
                      </w:pPr>
                      <w:r>
                        <w:rPr>
                          <w:rFonts w:eastAsia="ＭＳ ゴシック;MS Gothic" w:ascii="OCRB-RKK;Arial" w:hAnsi="OCRB-RKK;Arial"/>
                          <w:spacing w:val="172"/>
                          <w:sz w:val="28"/>
                        </w:rPr>
                        <w:t>123456789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OCRB-RKK;Arial" w:hAnsi="OCRB-RKK;Arial" w:eastAsia="ＭＳ ゴシック;MS Gothic"/>
                          <w:spacing w:val="172"/>
                          <w:sz w:val="28"/>
                        </w:rPr>
                      </w:pPr>
                      <w:r>
                        <w:rPr>
                          <w:rFonts w:eastAsia="ＭＳ ゴシック;MS Gothic" w:ascii="OCRB-RKK;Arial" w:hAnsi="OCRB-RKK;Arial"/>
                          <w:spacing w:val="172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OCRB-RKK;Arial" w:hAnsi="OCRB-RKK;Arial" w:eastAsia="ＭＳ ゴシック;MS Gothic"/>
                          <w:spacing w:val="172"/>
                          <w:sz w:val="28"/>
                        </w:rPr>
                      </w:pPr>
                      <w:r>
                        <w:rPr>
                          <w:rFonts w:eastAsia="ＭＳ ゴシック;MS Gothic" w:ascii="OCRB-RKK;Arial" w:hAnsi="OCRB-RKK;Arial"/>
                          <w:spacing w:val="172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OCRB-RKK;Arial" w:hAnsi="OCRB-RKK;Arial" w:eastAsia="ＭＳ ゴシック;MS Gothic"/>
                          <w:spacing w:val="172"/>
                          <w:sz w:val="28"/>
                        </w:rPr>
                      </w:pPr>
                      <w:r>
                        <w:rPr>
                          <w:rFonts w:eastAsia="ＭＳ ゴシック;MS Gothic" w:ascii="OCRB-RKK;Arial" w:hAnsi="OCRB-RKK;Arial"/>
                          <w:spacing w:val="172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OCRB-RKK;Arial" w:hAnsi="OCRB-RKK;Arial" w:eastAsia="ＭＳ ゴシック;MS Gothic"/>
                          <w:spacing w:val="172"/>
                          <w:sz w:val="28"/>
                        </w:rPr>
                      </w:pPr>
                      <w:r>
                        <w:rPr>
                          <w:rFonts w:eastAsia="ＭＳ ゴシック;MS Gothic" w:ascii="OCRB-RKK;Arial" w:hAnsi="OCRB-RKK;Arial"/>
                          <w:spacing w:val="172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OCRB-RKK;Arial" w:hAnsi="OCRB-RKK;Arial" w:eastAsia="ＭＳ ゴシック;MS Gothic"/>
                          <w:spacing w:val="172"/>
                          <w:sz w:val="28"/>
                        </w:rPr>
                      </w:pPr>
                      <w:r>
                        <w:rPr>
                          <w:rFonts w:eastAsia="ＭＳ ゴシック;MS Gothic" w:ascii="OCRB-RKK;Arial" w:hAnsi="OCRB-RKK;Arial"/>
                          <w:spacing w:val="172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ＭＳ ゴシック;MS Gothic"/>
                          <w:spacing w:val="172"/>
                        </w:rPr>
                      </w:pPr>
                      <w:r>
                        <w:rPr>
                          <w:rFonts w:eastAsia="ＭＳ ゴシック;MS Gothic"/>
                          <w:spacing w:val="17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ＭＳ ゴシック;MS Gothic"/>
                          <w:spacing w:val="172"/>
                        </w:rPr>
                      </w:pPr>
                      <w:r>
                        <w:rPr>
                          <w:rFonts w:eastAsia="ＭＳ ゴシック;MS Gothic"/>
                          <w:spacing w:val="17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ＭＳ ゴシック;MS Gothic"/>
                          <w:spacing w:val="172"/>
                        </w:rPr>
                      </w:pPr>
                      <w:r>
                        <w:rPr>
                          <w:rFonts w:eastAsia="ＭＳ ゴシック;MS Gothic"/>
                          <w:spacing w:val="17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ＭＳ ゴシック;MS Gothic"/>
                          <w:spacing w:val="172"/>
                        </w:rPr>
                      </w:pPr>
                      <w:r>
                        <w:rPr>
                          <w:rFonts w:eastAsia="ＭＳ ゴシック;MS Gothic"/>
                          <w:spacing w:val="1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996690</wp:posOffset>
                </wp:positionH>
                <wp:positionV relativeFrom="page">
                  <wp:posOffset>1466850</wp:posOffset>
                </wp:positionV>
                <wp:extent cx="1104900" cy="215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OCRB-RKK;Arial" w:hAnsi="OCRB-RKK;Arial" w:eastAsia="ＭＳ ゴシック;MS Gothic"/>
                                <w:spacing w:val="160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ascii="OCRB-RKK;Arial" w:hAnsi="OCRB-RKK;Arial"/>
                                <w:spacing w:val="160"/>
                                <w:sz w:val="28"/>
                              </w:rPr>
                              <w:t>201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OCRB-RKK;Arial" w:hAnsi="OCRB-RKK;Arial" w:eastAsia="ＭＳ ゴシック;MS Gothic"/>
                                <w:spacing w:val="160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ascii="OCRB-RKK;Arial" w:hAnsi="OCRB-RKK;Arial"/>
                                <w:spacing w:val="160"/>
                                <w:sz w:val="28"/>
                              </w:rPr>
                              <w:t>201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OCRB-RKK;Arial" w:hAnsi="OCRB-RKK;Arial" w:eastAsia="ＭＳ ゴシック;MS Gothic"/>
                                <w:spacing w:val="160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ascii="OCRB-RKK;Arial" w:hAnsi="OCRB-RKK;Arial"/>
                                <w:spacing w:val="16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OCRB-RKK;Arial" w:hAnsi="OCRB-RKK;Arial" w:eastAsia="ＭＳ ゴシック;MS Gothic"/>
                                <w:spacing w:val="160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ascii="OCRB-RKK;Arial" w:hAnsi="OCRB-RKK;Arial"/>
                                <w:spacing w:val="16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OCRB-RKK;Arial" w:hAnsi="OCRB-RKK;Arial" w:eastAsia="ＭＳ ゴシック;MS Gothic"/>
                                <w:spacing w:val="160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ascii="OCRB-RKK;Arial" w:hAnsi="OCRB-RKK;Arial"/>
                                <w:spacing w:val="16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OCRB-RKK;Arial" w:hAnsi="OCRB-RKK;Arial" w:eastAsia="ＭＳ ゴシック;MS Gothic"/>
                                <w:spacing w:val="160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ascii="OCRB-RKK;Arial" w:hAnsi="OCRB-RKK;Arial"/>
                                <w:spacing w:val="16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OCRB-RKK;Arial" w:hAnsi="OCRB-RKK;Arial" w:eastAsia="ＭＳ ゴシック;MS Gothic"/>
                                <w:spacing w:val="160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ascii="OCRB-RKK;Arial" w:hAnsi="OCRB-RKK;Arial"/>
                                <w:spacing w:val="16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ＭＳ ゴシック;MS Gothic"/>
                                <w:spacing w:val="160"/>
                              </w:rPr>
                            </w:pPr>
                            <w:r>
                              <w:rPr>
                                <w:rFonts w:eastAsia="ＭＳ ゴシック;MS Gothic"/>
                                <w:spacing w:val="16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ＭＳ ゴシック;MS Gothic"/>
                                <w:spacing w:val="160"/>
                              </w:rPr>
                            </w:pPr>
                            <w:r>
                              <w:rPr>
                                <w:rFonts w:eastAsia="ＭＳ ゴシック;MS Gothic"/>
                                <w:spacing w:val="16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ＭＳ ゴシック;MS Gothic"/>
                                <w:spacing w:val="160"/>
                              </w:rPr>
                            </w:pPr>
                            <w:r>
                              <w:rPr>
                                <w:rFonts w:eastAsia="ＭＳ ゴシック;MS Gothic"/>
                                <w:spacing w:val="16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ＭＳ ゴシック;MS Gothic"/>
                                <w:spacing w:val="160"/>
                              </w:rPr>
                            </w:pPr>
                            <w:r>
                              <w:rPr>
                                <w:rFonts w:eastAsia="ＭＳ ゴシック;MS Gothic"/>
                                <w:spacing w:val="16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7pt;mso-wrap-distance-left:9.05pt;mso-wrap-distance-right:9.05pt;mso-wrap-distance-top:0pt;mso-wrap-distance-bottom:0pt;margin-top:115.5pt;mso-position-vertical-relative:page;margin-left:314.7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rFonts w:ascii="OCRB-RKK;Arial" w:hAnsi="OCRB-RKK;Arial" w:eastAsia="ＭＳ ゴシック;MS Gothic"/>
                          <w:spacing w:val="160"/>
                          <w:sz w:val="28"/>
                        </w:rPr>
                      </w:pPr>
                      <w:r>
                        <w:rPr>
                          <w:rFonts w:eastAsia="ＭＳ ゴシック;MS Gothic" w:ascii="OCRB-RKK;Arial" w:hAnsi="OCRB-RKK;Arial"/>
                          <w:spacing w:val="160"/>
                          <w:sz w:val="28"/>
                        </w:rPr>
                        <w:t>2018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OCRB-RKK;Arial" w:hAnsi="OCRB-RKK;Arial" w:eastAsia="ＭＳ ゴシック;MS Gothic"/>
                          <w:spacing w:val="160"/>
                          <w:sz w:val="28"/>
                        </w:rPr>
                      </w:pPr>
                      <w:r>
                        <w:rPr>
                          <w:rFonts w:eastAsia="ＭＳ ゴシック;MS Gothic" w:ascii="OCRB-RKK;Arial" w:hAnsi="OCRB-RKK;Arial"/>
                          <w:spacing w:val="160"/>
                          <w:sz w:val="28"/>
                        </w:rPr>
                        <w:t>2018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OCRB-RKK;Arial" w:hAnsi="OCRB-RKK;Arial" w:eastAsia="ＭＳ ゴシック;MS Gothic"/>
                          <w:spacing w:val="160"/>
                          <w:sz w:val="28"/>
                        </w:rPr>
                      </w:pPr>
                      <w:r>
                        <w:rPr>
                          <w:rFonts w:eastAsia="ＭＳ ゴシック;MS Gothic" w:ascii="OCRB-RKK;Arial" w:hAnsi="OCRB-RKK;Arial"/>
                          <w:spacing w:val="16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OCRB-RKK;Arial" w:hAnsi="OCRB-RKK;Arial" w:eastAsia="ＭＳ ゴシック;MS Gothic"/>
                          <w:spacing w:val="160"/>
                          <w:sz w:val="28"/>
                        </w:rPr>
                      </w:pPr>
                      <w:r>
                        <w:rPr>
                          <w:rFonts w:eastAsia="ＭＳ ゴシック;MS Gothic" w:ascii="OCRB-RKK;Arial" w:hAnsi="OCRB-RKK;Arial"/>
                          <w:spacing w:val="16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OCRB-RKK;Arial" w:hAnsi="OCRB-RKK;Arial" w:eastAsia="ＭＳ ゴシック;MS Gothic"/>
                          <w:spacing w:val="160"/>
                          <w:sz w:val="28"/>
                        </w:rPr>
                      </w:pPr>
                      <w:r>
                        <w:rPr>
                          <w:rFonts w:eastAsia="ＭＳ ゴシック;MS Gothic" w:ascii="OCRB-RKK;Arial" w:hAnsi="OCRB-RKK;Arial"/>
                          <w:spacing w:val="16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OCRB-RKK;Arial" w:hAnsi="OCRB-RKK;Arial" w:eastAsia="ＭＳ ゴシック;MS Gothic"/>
                          <w:spacing w:val="160"/>
                          <w:sz w:val="28"/>
                        </w:rPr>
                      </w:pPr>
                      <w:r>
                        <w:rPr>
                          <w:rFonts w:eastAsia="ＭＳ ゴシック;MS Gothic" w:ascii="OCRB-RKK;Arial" w:hAnsi="OCRB-RKK;Arial"/>
                          <w:spacing w:val="16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OCRB-RKK;Arial" w:hAnsi="OCRB-RKK;Arial" w:eastAsia="ＭＳ ゴシック;MS Gothic"/>
                          <w:spacing w:val="160"/>
                          <w:sz w:val="28"/>
                        </w:rPr>
                      </w:pPr>
                      <w:r>
                        <w:rPr>
                          <w:rFonts w:eastAsia="ＭＳ ゴシック;MS Gothic" w:ascii="OCRB-RKK;Arial" w:hAnsi="OCRB-RKK;Arial"/>
                          <w:spacing w:val="16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ＭＳ ゴシック;MS Gothic"/>
                          <w:spacing w:val="160"/>
                        </w:rPr>
                      </w:pPr>
                      <w:r>
                        <w:rPr>
                          <w:rFonts w:eastAsia="ＭＳ ゴシック;MS Gothic"/>
                          <w:spacing w:val="16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ＭＳ ゴシック;MS Gothic"/>
                          <w:spacing w:val="160"/>
                        </w:rPr>
                      </w:pPr>
                      <w:r>
                        <w:rPr>
                          <w:rFonts w:eastAsia="ＭＳ ゴシック;MS Gothic"/>
                          <w:spacing w:val="16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ＭＳ ゴシック;MS Gothic"/>
                          <w:spacing w:val="160"/>
                        </w:rPr>
                      </w:pPr>
                      <w:r>
                        <w:rPr>
                          <w:rFonts w:eastAsia="ＭＳ ゴシック;MS Gothic"/>
                          <w:spacing w:val="16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ＭＳ ゴシック;MS Gothic"/>
                          <w:spacing w:val="160"/>
                        </w:rPr>
                      </w:pPr>
                      <w:r>
                        <w:rPr>
                          <w:rFonts w:eastAsia="ＭＳ ゴシック;MS Gothic"/>
                          <w:spacing w:val="160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105400</wp:posOffset>
                </wp:positionH>
                <wp:positionV relativeFrom="page">
                  <wp:posOffset>1465580</wp:posOffset>
                </wp:positionV>
                <wp:extent cx="647700" cy="21590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6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OCRB-RKK;Arial" w:hAnsi="OCRB-RKK;Arial" w:eastAsia="ＭＳ ゴシック;MS Gothic"/>
                                <w:spacing w:val="160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ascii="OCRB-RKK;Arial" w:hAnsi="OCRB-RKK;Arial"/>
                                <w:spacing w:val="16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OCRB-RKK;Arial" w:hAnsi="OCRB-RKK;Arial" w:eastAsia="ＭＳ ゴシック;MS Gothic"/>
                                <w:spacing w:val="160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ascii="OCRB-RKK;Arial" w:hAnsi="OCRB-RKK;Arial"/>
                                <w:spacing w:val="160"/>
                                <w:sz w:val="2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OCRB-RKK;Arial" w:hAnsi="OCRB-RKK;Arial" w:eastAsia="ＭＳ ゴシック;MS Gothic"/>
                                <w:spacing w:val="160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ascii="OCRB-RKK;Arial" w:hAnsi="OCRB-RKK;Arial"/>
                                <w:spacing w:val="16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OCRB-RKK;Arial" w:hAnsi="OCRB-RKK;Arial" w:eastAsia="ＭＳ ゴシック;MS Gothic"/>
                                <w:spacing w:val="160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ascii="OCRB-RKK;Arial" w:hAnsi="OCRB-RKK;Arial"/>
                                <w:spacing w:val="16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OCRB-RKK;Arial" w:hAnsi="OCRB-RKK;Arial" w:eastAsia="ＭＳ ゴシック;MS Gothic"/>
                                <w:spacing w:val="160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ascii="OCRB-RKK;Arial" w:hAnsi="OCRB-RKK;Arial"/>
                                <w:spacing w:val="16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ＭＳ ゴシック;MS Gothic"/>
                                <w:spacing w:val="160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/>
                                <w:spacing w:val="16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7pt;mso-wrap-distance-left:9.05pt;mso-wrap-distance-right:9.05pt;mso-wrap-distance-top:0pt;mso-wrap-distance-bottom:0pt;margin-top:115.4pt;mso-position-vertical-relative:page;margin-left:402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rFonts w:ascii="OCRB-RKK;Arial" w:hAnsi="OCRB-RKK;Arial" w:eastAsia="ＭＳ ゴシック;MS Gothic"/>
                          <w:spacing w:val="160"/>
                          <w:sz w:val="28"/>
                        </w:rPr>
                      </w:pPr>
                      <w:r>
                        <w:rPr>
                          <w:rFonts w:eastAsia="ＭＳ ゴシック;MS Gothic" w:ascii="OCRB-RKK;Arial" w:hAnsi="OCRB-RKK;Arial"/>
                          <w:spacing w:val="16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OCRB-RKK;Arial" w:hAnsi="OCRB-RKK;Arial" w:eastAsia="ＭＳ ゴシック;MS Gothic"/>
                          <w:spacing w:val="160"/>
                          <w:sz w:val="28"/>
                        </w:rPr>
                      </w:pPr>
                      <w:r>
                        <w:rPr>
                          <w:rFonts w:eastAsia="ＭＳ ゴシック;MS Gothic" w:ascii="OCRB-RKK;Arial" w:hAnsi="OCRB-RKK;Arial"/>
                          <w:spacing w:val="160"/>
                          <w:sz w:val="28"/>
                        </w:rPr>
                        <w:t>1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OCRB-RKK;Arial" w:hAnsi="OCRB-RKK;Arial" w:eastAsia="ＭＳ ゴシック;MS Gothic"/>
                          <w:spacing w:val="160"/>
                          <w:sz w:val="28"/>
                        </w:rPr>
                      </w:pPr>
                      <w:r>
                        <w:rPr>
                          <w:rFonts w:eastAsia="ＭＳ ゴシック;MS Gothic" w:ascii="OCRB-RKK;Arial" w:hAnsi="OCRB-RKK;Arial"/>
                          <w:spacing w:val="16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OCRB-RKK;Arial" w:hAnsi="OCRB-RKK;Arial" w:eastAsia="ＭＳ ゴシック;MS Gothic"/>
                          <w:spacing w:val="160"/>
                          <w:sz w:val="28"/>
                        </w:rPr>
                      </w:pPr>
                      <w:r>
                        <w:rPr>
                          <w:rFonts w:eastAsia="ＭＳ ゴシック;MS Gothic" w:ascii="OCRB-RKK;Arial" w:hAnsi="OCRB-RKK;Arial"/>
                          <w:spacing w:val="16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OCRB-RKK;Arial" w:hAnsi="OCRB-RKK;Arial" w:eastAsia="ＭＳ ゴシック;MS Gothic"/>
                          <w:spacing w:val="160"/>
                          <w:sz w:val="28"/>
                        </w:rPr>
                      </w:pPr>
                      <w:r>
                        <w:rPr>
                          <w:rFonts w:eastAsia="ＭＳ ゴシック;MS Gothic" w:ascii="OCRB-RKK;Arial" w:hAnsi="OCRB-RKK;Arial"/>
                          <w:spacing w:val="16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ＭＳ ゴシック;MS Gothic"/>
                          <w:spacing w:val="160"/>
                          <w:sz w:val="28"/>
                        </w:rPr>
                      </w:pPr>
                      <w:r>
                        <w:rPr>
                          <w:rFonts w:eastAsia="ＭＳ ゴシック;MS Gothic"/>
                          <w:spacing w:val="16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789295</wp:posOffset>
                </wp:positionH>
                <wp:positionV relativeFrom="page">
                  <wp:posOffset>1465580</wp:posOffset>
                </wp:positionV>
                <wp:extent cx="597535" cy="2159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5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OCRB-RKK;Arial" w:hAnsi="OCRB-RKK;Arial" w:eastAsia="ＭＳ ゴシック;MS Gothic"/>
                                <w:spacing w:val="160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ascii="OCRB-RKK;Arial" w:hAnsi="OCRB-RKK;Arial"/>
                                <w:spacing w:val="16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OCRB-RKK;Arial" w:hAnsi="OCRB-RKK;Arial" w:eastAsia="ＭＳ ゴシック;MS Gothic"/>
                                <w:spacing w:val="160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ascii="OCRB-RKK;Arial" w:hAnsi="OCRB-RKK;Arial"/>
                                <w:spacing w:val="16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OCRB-RKK;Arial" w:hAnsi="OCRB-RKK;Arial" w:eastAsia="ＭＳ ゴシック;MS Gothic"/>
                                <w:spacing w:val="160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ascii="OCRB-RKK;Arial" w:hAnsi="OCRB-RKK;Arial"/>
                                <w:spacing w:val="16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OCRB-RKK;Arial" w:hAnsi="OCRB-RKK;Arial" w:eastAsia="ＭＳ ゴシック;MS Gothic"/>
                                <w:spacing w:val="160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ascii="OCRB-RKK;Arial" w:hAnsi="OCRB-RKK;Arial"/>
                                <w:spacing w:val="16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OCRB-RKK;Arial" w:hAnsi="OCRB-RKK;Arial" w:eastAsia="ＭＳ ゴシック;MS Gothic"/>
                                <w:spacing w:val="160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ascii="OCRB-RKK;Arial" w:hAnsi="OCRB-RKK;Arial"/>
                                <w:spacing w:val="16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OCRB-RKK;Arial" w:hAnsi="OCRB-RKK;Arial" w:eastAsia="ＭＳ ゴシック;MS Gothic"/>
                                <w:spacing w:val="160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ascii="OCRB-RKK;Arial" w:hAnsi="OCRB-RKK;Arial"/>
                                <w:spacing w:val="16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ＭＳ ゴシック;MS Gothic"/>
                                <w:spacing w:val="160"/>
                              </w:rPr>
                            </w:pPr>
                            <w:r>
                              <w:rPr>
                                <w:rFonts w:eastAsia="ＭＳ ゴシック;MS Gothic"/>
                                <w:spacing w:val="16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ＭＳ ゴシック;MS Gothic"/>
                                <w:spacing w:val="160"/>
                              </w:rPr>
                            </w:pPr>
                            <w:r>
                              <w:rPr>
                                <w:rFonts w:eastAsia="ＭＳ ゴシック;MS Gothic"/>
                                <w:spacing w:val="16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ＭＳ ゴシック;MS Gothic"/>
                                <w:spacing w:val="160"/>
                              </w:rPr>
                            </w:pPr>
                            <w:r>
                              <w:rPr>
                                <w:rFonts w:eastAsia="ＭＳ ゴシック;MS Gothic"/>
                                <w:spacing w:val="16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ＭＳ ゴシック;MS Gothic"/>
                                <w:spacing w:val="160"/>
                              </w:rPr>
                            </w:pPr>
                            <w:r>
                              <w:rPr>
                                <w:rFonts w:eastAsia="ＭＳ ゴシック;MS Gothic"/>
                                <w:spacing w:val="160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ＭＳ ゴシック;MS Gothic"/>
                                <w:spacing w:val="160"/>
                              </w:rPr>
                            </w:pPr>
                            <w:r>
                              <w:rPr>
                                <w:rFonts w:eastAsia="ＭＳ ゴシック;MS Gothic"/>
                                <w:spacing w:val="160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ＭＳ ゴシック;MS Gothic"/>
                                <w:spacing w:val="160"/>
                              </w:rPr>
                            </w:pPr>
                            <w:r>
                              <w:rPr>
                                <w:rFonts w:eastAsia="ＭＳ ゴシック;MS Gothic"/>
                                <w:spacing w:val="16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ＭＳ ゴシック;MS Gothic"/>
                                <w:spacing w:val="160"/>
                              </w:rPr>
                            </w:pPr>
                            <w:r>
                              <w:rPr>
                                <w:rFonts w:eastAsia="ＭＳ ゴシック;MS Gothic"/>
                                <w:spacing w:val="16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ＭＳ ゴシック;MS Gothic"/>
                                <w:spacing w:val="160"/>
                              </w:rPr>
                            </w:pPr>
                            <w:r>
                              <w:rPr>
                                <w:rFonts w:eastAsia="ＭＳ ゴシック;MS Gothic"/>
                                <w:spacing w:val="16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ＭＳ ゴシック;MS Gothic"/>
                                <w:spacing w:val="160"/>
                              </w:rPr>
                            </w:pPr>
                            <w:r>
                              <w:rPr>
                                <w:rFonts w:eastAsia="ＭＳ ゴシック;MS Gothic"/>
                                <w:spacing w:val="16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05pt;height:17pt;mso-wrap-distance-left:9.05pt;mso-wrap-distance-right:9.05pt;mso-wrap-distance-top:0pt;mso-wrap-distance-bottom:0pt;margin-top:115.4pt;mso-position-vertical-relative:page;margin-left:455.85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rFonts w:ascii="OCRB-RKK;Arial" w:hAnsi="OCRB-RKK;Arial" w:eastAsia="ＭＳ ゴシック;MS Gothic"/>
                          <w:spacing w:val="160"/>
                          <w:sz w:val="28"/>
                        </w:rPr>
                      </w:pPr>
                      <w:r>
                        <w:rPr>
                          <w:rFonts w:eastAsia="ＭＳ ゴシック;MS Gothic" w:ascii="OCRB-RKK;Arial" w:hAnsi="OCRB-RKK;Arial"/>
                          <w:spacing w:val="16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OCRB-RKK;Arial" w:hAnsi="OCRB-RKK;Arial" w:eastAsia="ＭＳ ゴシック;MS Gothic"/>
                          <w:spacing w:val="160"/>
                          <w:sz w:val="28"/>
                        </w:rPr>
                      </w:pPr>
                      <w:r>
                        <w:rPr>
                          <w:rFonts w:eastAsia="ＭＳ ゴシック;MS Gothic" w:ascii="OCRB-RKK;Arial" w:hAnsi="OCRB-RKK;Arial"/>
                          <w:spacing w:val="16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OCRB-RKK;Arial" w:hAnsi="OCRB-RKK;Arial" w:eastAsia="ＭＳ ゴシック;MS Gothic"/>
                          <w:spacing w:val="160"/>
                          <w:sz w:val="28"/>
                        </w:rPr>
                      </w:pPr>
                      <w:r>
                        <w:rPr>
                          <w:rFonts w:eastAsia="ＭＳ ゴシック;MS Gothic" w:ascii="OCRB-RKK;Arial" w:hAnsi="OCRB-RKK;Arial"/>
                          <w:spacing w:val="16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OCRB-RKK;Arial" w:hAnsi="OCRB-RKK;Arial" w:eastAsia="ＭＳ ゴシック;MS Gothic"/>
                          <w:spacing w:val="160"/>
                          <w:sz w:val="28"/>
                        </w:rPr>
                      </w:pPr>
                      <w:r>
                        <w:rPr>
                          <w:rFonts w:eastAsia="ＭＳ ゴシック;MS Gothic" w:ascii="OCRB-RKK;Arial" w:hAnsi="OCRB-RKK;Arial"/>
                          <w:spacing w:val="16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OCRB-RKK;Arial" w:hAnsi="OCRB-RKK;Arial" w:eastAsia="ＭＳ ゴシック;MS Gothic"/>
                          <w:spacing w:val="160"/>
                          <w:sz w:val="28"/>
                        </w:rPr>
                      </w:pPr>
                      <w:r>
                        <w:rPr>
                          <w:rFonts w:eastAsia="ＭＳ ゴシック;MS Gothic" w:ascii="OCRB-RKK;Arial" w:hAnsi="OCRB-RKK;Arial"/>
                          <w:spacing w:val="16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OCRB-RKK;Arial" w:hAnsi="OCRB-RKK;Arial" w:eastAsia="ＭＳ ゴシック;MS Gothic"/>
                          <w:spacing w:val="160"/>
                          <w:sz w:val="28"/>
                        </w:rPr>
                      </w:pPr>
                      <w:r>
                        <w:rPr>
                          <w:rFonts w:eastAsia="ＭＳ ゴシック;MS Gothic" w:ascii="OCRB-RKK;Arial" w:hAnsi="OCRB-RKK;Arial"/>
                          <w:spacing w:val="16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ＭＳ ゴシック;MS Gothic"/>
                          <w:spacing w:val="160"/>
                        </w:rPr>
                      </w:pPr>
                      <w:r>
                        <w:rPr>
                          <w:rFonts w:eastAsia="ＭＳ ゴシック;MS Gothic"/>
                          <w:spacing w:val="16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ＭＳ ゴシック;MS Gothic"/>
                          <w:spacing w:val="160"/>
                        </w:rPr>
                      </w:pPr>
                      <w:r>
                        <w:rPr>
                          <w:rFonts w:eastAsia="ＭＳ ゴシック;MS Gothic"/>
                          <w:spacing w:val="16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ＭＳ ゴシック;MS Gothic"/>
                          <w:spacing w:val="160"/>
                        </w:rPr>
                      </w:pPr>
                      <w:r>
                        <w:rPr>
                          <w:rFonts w:eastAsia="ＭＳ ゴシック;MS Gothic"/>
                          <w:spacing w:val="16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ＭＳ ゴシック;MS Gothic"/>
                          <w:spacing w:val="160"/>
                        </w:rPr>
                      </w:pPr>
                      <w:r>
                        <w:rPr>
                          <w:rFonts w:eastAsia="ＭＳ ゴシック;MS Gothic"/>
                          <w:spacing w:val="160"/>
                        </w:rPr>
                        <w:t>1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ＭＳ ゴシック;MS Gothic"/>
                          <w:spacing w:val="160"/>
                        </w:rPr>
                      </w:pPr>
                      <w:r>
                        <w:rPr>
                          <w:rFonts w:eastAsia="ＭＳ ゴシック;MS Gothic"/>
                          <w:spacing w:val="160"/>
                        </w:rPr>
                        <w:t>1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ＭＳ ゴシック;MS Gothic"/>
                          <w:spacing w:val="160"/>
                        </w:rPr>
                      </w:pPr>
                      <w:r>
                        <w:rPr>
                          <w:rFonts w:eastAsia="ＭＳ ゴシック;MS Gothic"/>
                          <w:spacing w:val="16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ＭＳ ゴシック;MS Gothic"/>
                          <w:spacing w:val="160"/>
                        </w:rPr>
                      </w:pPr>
                      <w:r>
                        <w:rPr>
                          <w:rFonts w:eastAsia="ＭＳ ゴシック;MS Gothic"/>
                          <w:spacing w:val="16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ＭＳ ゴシック;MS Gothic"/>
                          <w:spacing w:val="160"/>
                        </w:rPr>
                      </w:pPr>
                      <w:r>
                        <w:rPr>
                          <w:rFonts w:eastAsia="ＭＳ ゴシック;MS Gothic"/>
                          <w:spacing w:val="16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ＭＳ ゴシック;MS Gothic"/>
                          <w:spacing w:val="160"/>
                        </w:rPr>
                      </w:pPr>
                      <w:r>
                        <w:rPr>
                          <w:rFonts w:eastAsia="ＭＳ ゴシック;MS Gothic"/>
                          <w:spacing w:val="1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762125</wp:posOffset>
                </wp:positionH>
                <wp:positionV relativeFrom="page">
                  <wp:posOffset>3629025</wp:posOffset>
                </wp:positionV>
                <wp:extent cx="4924425" cy="629983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4425" cy="6299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3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96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75pt;height:496.05pt;mso-wrap-distance-left:9.05pt;mso-wrap-distance-right:9.05pt;mso-wrap-distance-top:0pt;mso-wrap-distance-bottom:0pt;margin-top:285.75pt;mso-position-vertical-relative:page;margin-left:13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396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904875</wp:posOffset>
                </wp:positionH>
                <wp:positionV relativeFrom="page">
                  <wp:posOffset>2371725</wp:posOffset>
                </wp:positionV>
                <wp:extent cx="5753100" cy="92392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7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pt;height:72.75pt;mso-wrap-distance-left:9.05pt;mso-wrap-distance-right:9.05pt;mso-wrap-distance-top:0pt;mso-wrap-distance-bottom:0pt;margin-top:186.75pt;mso-position-vertical-relative:page;margin-left:7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933450</wp:posOffset>
                </wp:positionH>
                <wp:positionV relativeFrom="page">
                  <wp:posOffset>3629025</wp:posOffset>
                </wp:positionV>
                <wp:extent cx="735330" cy="629983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6299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2"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396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9pt;height:496.05pt;mso-wrap-distance-left:9.05pt;mso-wrap-distance-right:9.05pt;mso-wrap-distance-top:0pt;mso-wrap-distance-bottom:0pt;margin-top:285.75pt;mso-position-vertical-relative:page;margin-left:7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autoSpaceDE w:val="false"/>
                        <w:snapToGrid w:val="false"/>
                        <w:spacing w:lineRule="exact" w:line="396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2457450</wp:posOffset>
                </wp:positionH>
                <wp:positionV relativeFrom="page">
                  <wp:posOffset>1466850</wp:posOffset>
                </wp:positionV>
                <wp:extent cx="647700" cy="2159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OCRB-RKK;Arial" w:hAnsi="OCRB-RKK;Arial" w:eastAsia="ＭＳ ゴシック;MS Gothic"/>
                                <w:spacing w:val="160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ascii="OCRB-RKK;Arial" w:hAnsi="OCRB-RKK;Arial"/>
                                <w:spacing w:val="160"/>
                                <w:sz w:val="28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7pt;mso-wrap-distance-left:9.05pt;mso-wrap-distance-right:9.05pt;mso-wrap-distance-top:0pt;mso-wrap-distance-bottom:0pt;margin-top:115.5pt;mso-position-vertical-relative:page;margin-left:193.5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rFonts w:ascii="OCRB-RKK;Arial" w:hAnsi="OCRB-RKK;Arial" w:eastAsia="ＭＳ ゴシック;MS Gothic"/>
                          <w:spacing w:val="160"/>
                          <w:sz w:val="28"/>
                        </w:rPr>
                      </w:pPr>
                      <w:r>
                        <w:rPr>
                          <w:rFonts w:eastAsia="ＭＳ ゴシック;MS Gothic" w:ascii="OCRB-RKK;Arial" w:hAnsi="OCRB-RKK;Arial"/>
                          <w:spacing w:val="160"/>
                          <w:sz w:val="28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7551420" cy="1064704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1420" cy="1064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902710</wp:posOffset>
                </wp:positionH>
                <wp:positionV relativeFrom="page">
                  <wp:posOffset>1130300</wp:posOffset>
                </wp:positionV>
                <wp:extent cx="2493010" cy="215900"/>
                <wp:effectExtent l="0" t="0" r="0" b="0"/>
                <wp:wrapNone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01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1" seq="1"/>
                      <wps:bodyPr anchor="t" lIns="635" tIns="635" rIns="7239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3pt;height:17pt;mso-wrap-distance-left:9.05pt;mso-wrap-distance-right:9.05pt;mso-wrap-distance-top:0pt;mso-wrap-distance-bottom:0pt;margin-top:89pt;mso-position-vertical-relative:page;margin-left:307.3pt;mso-position-horizontal-relative:page">
                <v:fill opacity="0f"/>
                <v:textbox inset="0.000694444444444445in,0.000694444444444445in,0.0791666666666667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996690</wp:posOffset>
                </wp:positionH>
                <wp:positionV relativeFrom="page">
                  <wp:posOffset>1465580</wp:posOffset>
                </wp:positionV>
                <wp:extent cx="1104900" cy="21590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8" seq="1"/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7pt;mso-wrap-distance-left:9.05pt;mso-wrap-distance-right:9.05pt;mso-wrap-distance-top:0pt;mso-wrap-distance-bottom:0pt;margin-top:115.4pt;mso-position-vertical-relative:page;margin-left:314.7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760855</wp:posOffset>
                </wp:positionH>
                <wp:positionV relativeFrom="page">
                  <wp:posOffset>3629025</wp:posOffset>
                </wp:positionV>
                <wp:extent cx="4924425" cy="629983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4425" cy="6299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0" seq="1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75pt;height:496.05pt;mso-wrap-distance-left:9.05pt;mso-wrap-distance-right:9.05pt;mso-wrap-distance-top:0pt;mso-wrap-distance-bottom:0pt;margin-top:285.75pt;mso-position-vertical-relative:page;margin-left:13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903605</wp:posOffset>
                </wp:positionH>
                <wp:positionV relativeFrom="page">
                  <wp:posOffset>2372995</wp:posOffset>
                </wp:positionV>
                <wp:extent cx="5753100" cy="92392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4" seq="1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pt;height:72.75pt;mso-wrap-distance-left:9.05pt;mso-wrap-distance-right:9.05pt;mso-wrap-distance-top:0pt;mso-wrap-distance-bottom:0pt;margin-top:186.85pt;mso-position-vertical-relative:page;margin-left:71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932815</wp:posOffset>
                </wp:positionH>
                <wp:positionV relativeFrom="page">
                  <wp:posOffset>3629025</wp:posOffset>
                </wp:positionV>
                <wp:extent cx="735330" cy="629983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6299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9" seq="1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9pt;height:496.05pt;mso-wrap-distance-left:9.05pt;mso-wrap-distance-right:9.05pt;mso-wrap-distance-top:0pt;mso-wrap-distance-bottom:0pt;margin-top:285.75pt;mso-position-vertical-relative:page;margin-left:7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2459355</wp:posOffset>
                </wp:positionH>
                <wp:positionV relativeFrom="page">
                  <wp:posOffset>1465580</wp:posOffset>
                </wp:positionV>
                <wp:extent cx="647700" cy="2159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OCRB-RKK;Arial" w:hAnsi="OCRB-RKK;Arial" w:eastAsia="ＭＳ ゴシック;MS Gothic"/>
                                <w:spacing w:val="160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ascii="OCRB-RKK;Arial" w:hAnsi="OCRB-RKK;Arial"/>
                                <w:spacing w:val="160"/>
                                <w:sz w:val="28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7pt;mso-wrap-distance-left:9.05pt;mso-wrap-distance-right:9.05pt;mso-wrap-distance-top:0pt;mso-wrap-distance-bottom:0pt;margin-top:115.4pt;mso-position-vertical-relative:page;margin-left:193.65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rFonts w:ascii="OCRB-RKK;Arial" w:hAnsi="OCRB-RKK;Arial" w:eastAsia="ＭＳ ゴシック;MS Gothic"/>
                          <w:spacing w:val="160"/>
                          <w:sz w:val="28"/>
                        </w:rPr>
                      </w:pPr>
                      <w:r>
                        <w:rPr>
                          <w:rFonts w:eastAsia="ＭＳ ゴシック;MS Gothic" w:ascii="OCRB-RKK;Arial" w:hAnsi="OCRB-RKK;Arial"/>
                          <w:spacing w:val="160"/>
                          <w:sz w:val="28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105400</wp:posOffset>
                </wp:positionH>
                <wp:positionV relativeFrom="page">
                  <wp:posOffset>1465580</wp:posOffset>
                </wp:positionV>
                <wp:extent cx="647700" cy="21590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3" seq="1"/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7pt;mso-wrap-distance-left:9.05pt;mso-wrap-distance-right:9.05pt;mso-wrap-distance-top:0pt;mso-wrap-distance-bottom:0pt;margin-top:115.4pt;mso-position-vertical-relative:page;margin-left:402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789295</wp:posOffset>
                </wp:positionH>
                <wp:positionV relativeFrom="page">
                  <wp:posOffset>1465580</wp:posOffset>
                </wp:positionV>
                <wp:extent cx="597535" cy="21590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2" seq="1"/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05pt;height:17pt;mso-wrap-distance-left:9.05pt;mso-wrap-distance-right:9.05pt;mso-wrap-distance-top:0pt;mso-wrap-distance-bottom:0pt;margin-top:115.4pt;mso-position-vertical-relative:page;margin-left:455.85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7551420" cy="10647045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1420" cy="1064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902710</wp:posOffset>
                </wp:positionH>
                <wp:positionV relativeFrom="page">
                  <wp:posOffset>1130300</wp:posOffset>
                </wp:positionV>
                <wp:extent cx="2493010" cy="21590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01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8" seq="2"/>
                      <wps:bodyPr anchor="t" lIns="635" tIns="635" rIns="7239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3pt;height:17pt;mso-wrap-distance-left:9.05pt;mso-wrap-distance-right:9.05pt;mso-wrap-distance-top:0pt;mso-wrap-distance-bottom:0pt;margin-top:89pt;mso-position-vertical-relative:page;margin-left:307.3pt;mso-position-horizontal-relative:page">
                <v:fill opacity="0f"/>
                <v:textbox inset="0.000694444444444445in,0.000694444444444445in,0.0791666666666667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760855</wp:posOffset>
                </wp:positionH>
                <wp:positionV relativeFrom="page">
                  <wp:posOffset>3629025</wp:posOffset>
                </wp:positionV>
                <wp:extent cx="4924425" cy="6299835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4425" cy="6299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7" seq="2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75pt;height:496.05pt;mso-wrap-distance-left:9.05pt;mso-wrap-distance-right:9.05pt;mso-wrap-distance-top:0pt;mso-wrap-distance-bottom:0pt;margin-top:285.75pt;mso-position-vertical-relative:page;margin-left:13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932815</wp:posOffset>
                </wp:positionH>
                <wp:positionV relativeFrom="page">
                  <wp:posOffset>3629025</wp:posOffset>
                </wp:positionV>
                <wp:extent cx="735330" cy="6299835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6299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6" seq="2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9pt;height:496.05pt;mso-wrap-distance-left:9.05pt;mso-wrap-distance-right:9.05pt;mso-wrap-distance-top:0pt;mso-wrap-distance-bottom:0pt;margin-top:285.75pt;mso-position-vertical-relative:page;margin-left:7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2459355</wp:posOffset>
                </wp:positionH>
                <wp:positionV relativeFrom="page">
                  <wp:posOffset>1465580</wp:posOffset>
                </wp:positionV>
                <wp:extent cx="647700" cy="215900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OCRB-RKK;Arial" w:hAnsi="OCRB-RKK;Arial" w:eastAsia="ＭＳ ゴシック;MS Gothic"/>
                                <w:spacing w:val="160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ascii="OCRB-RKK;Arial" w:hAnsi="OCRB-RKK;Arial"/>
                                <w:spacing w:val="160"/>
                                <w:sz w:val="28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7pt;mso-wrap-distance-left:9.05pt;mso-wrap-distance-right:9.05pt;mso-wrap-distance-top:0pt;mso-wrap-distance-bottom:0pt;margin-top:115.4pt;mso-position-vertical-relative:page;margin-left:193.65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rFonts w:ascii="OCRB-RKK;Arial" w:hAnsi="OCRB-RKK;Arial" w:eastAsia="ＭＳ ゴシック;MS Gothic"/>
                          <w:spacing w:val="160"/>
                          <w:sz w:val="28"/>
                        </w:rPr>
                      </w:pPr>
                      <w:r>
                        <w:rPr>
                          <w:rFonts w:eastAsia="ＭＳ ゴシック;MS Gothic" w:ascii="OCRB-RKK;Arial" w:hAnsi="OCRB-RKK;Arial"/>
                          <w:spacing w:val="160"/>
                          <w:sz w:val="28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996690</wp:posOffset>
                </wp:positionH>
                <wp:positionV relativeFrom="page">
                  <wp:posOffset>1465580</wp:posOffset>
                </wp:positionV>
                <wp:extent cx="1104900" cy="21590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5" seq="2"/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7pt;mso-wrap-distance-left:9.05pt;mso-wrap-distance-right:9.05pt;mso-wrap-distance-top:0pt;mso-wrap-distance-bottom:0pt;margin-top:115.4pt;mso-position-vertical-relative:page;margin-left:314.7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5105400</wp:posOffset>
                </wp:positionH>
                <wp:positionV relativeFrom="page">
                  <wp:posOffset>1465580</wp:posOffset>
                </wp:positionV>
                <wp:extent cx="647700" cy="215900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20" seq="2"/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7pt;mso-wrap-distance-left:9.05pt;mso-wrap-distance-right:9.05pt;mso-wrap-distance-top:0pt;mso-wrap-distance-bottom:0pt;margin-top:115.4pt;mso-position-vertical-relative:page;margin-left:402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5789295</wp:posOffset>
                </wp:positionH>
                <wp:positionV relativeFrom="page">
                  <wp:posOffset>1465580</wp:posOffset>
                </wp:positionV>
                <wp:extent cx="597535" cy="215900"/>
                <wp:effectExtent l="0" t="0" r="0" b="0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9" seq="2"/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05pt;height:17pt;mso-wrap-distance-left:9.05pt;mso-wrap-distance-right:9.05pt;mso-wrap-distance-top:0pt;mso-wrap-distance-bottom:0pt;margin-top:115.4pt;mso-position-vertical-relative:page;margin-left:455.85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903605</wp:posOffset>
                </wp:positionH>
                <wp:positionV relativeFrom="page">
                  <wp:posOffset>2372995</wp:posOffset>
                </wp:positionV>
                <wp:extent cx="5753100" cy="923925"/>
                <wp:effectExtent l="0" t="0" r="0" b="0"/>
                <wp:wrapNone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21" seq="2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pt;height:72.75pt;mso-wrap-distance-left:9.05pt;mso-wrap-distance-right:9.05pt;mso-wrap-distance-top:0pt;mso-wrap-distance-bottom:0pt;margin-top:186.85pt;mso-position-vertical-relative:page;margin-left:71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7551420" cy="10647045"/>
            <wp:effectExtent l="0" t="0" r="0" b="0"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1420" cy="1064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3902710</wp:posOffset>
                </wp:positionH>
                <wp:positionV relativeFrom="page">
                  <wp:posOffset>1130300</wp:posOffset>
                </wp:positionV>
                <wp:extent cx="2493010" cy="215900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01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25" seq="3"/>
                      <wps:bodyPr anchor="t" lIns="635" tIns="635" rIns="7239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3pt;height:17pt;mso-wrap-distance-left:9.05pt;mso-wrap-distance-right:9.05pt;mso-wrap-distance-top:0pt;mso-wrap-distance-bottom:0pt;margin-top:89pt;mso-position-vertical-relative:page;margin-left:307.3pt;mso-position-horizontal-relative:page">
                <v:fill opacity="0f"/>
                <v:textbox inset="0.000694444444444445in,0.000694444444444445in,0.0791666666666667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760855</wp:posOffset>
                </wp:positionH>
                <wp:positionV relativeFrom="page">
                  <wp:posOffset>3629025</wp:posOffset>
                </wp:positionV>
                <wp:extent cx="4924425" cy="6299835"/>
                <wp:effectExtent l="0" t="0" r="0" b="0"/>
                <wp:wrapNone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4425" cy="6299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24" seq="3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75pt;height:496.05pt;mso-wrap-distance-left:9.05pt;mso-wrap-distance-right:9.05pt;mso-wrap-distance-top:0pt;mso-wrap-distance-bottom:0pt;margin-top:285.75pt;mso-position-vertical-relative:page;margin-left:13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932815</wp:posOffset>
                </wp:positionH>
                <wp:positionV relativeFrom="page">
                  <wp:posOffset>3629025</wp:posOffset>
                </wp:positionV>
                <wp:extent cx="735330" cy="6299835"/>
                <wp:effectExtent l="0" t="0" r="0" b="0"/>
                <wp:wrapNone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6299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23" seq="3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9pt;height:496.05pt;mso-wrap-distance-left:9.05pt;mso-wrap-distance-right:9.05pt;mso-wrap-distance-top:0pt;mso-wrap-distance-bottom:0pt;margin-top:285.75pt;mso-position-vertical-relative:page;margin-left:7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2459355</wp:posOffset>
                </wp:positionH>
                <wp:positionV relativeFrom="page">
                  <wp:posOffset>1465580</wp:posOffset>
                </wp:positionV>
                <wp:extent cx="647700" cy="215900"/>
                <wp:effectExtent l="0" t="0" r="0" b="0"/>
                <wp:wrapNone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OCRB-RKK;Arial" w:hAnsi="OCRB-RKK;Arial" w:eastAsia="ＭＳ ゴシック;MS Gothic"/>
                                <w:spacing w:val="160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ascii="OCRB-RKK;Arial" w:hAnsi="OCRB-RKK;Arial"/>
                                <w:spacing w:val="160"/>
                                <w:sz w:val="28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7pt;mso-wrap-distance-left:9.05pt;mso-wrap-distance-right:9.05pt;mso-wrap-distance-top:0pt;mso-wrap-distance-bottom:0pt;margin-top:115.4pt;mso-position-vertical-relative:page;margin-left:193.65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rFonts w:ascii="OCRB-RKK;Arial" w:hAnsi="OCRB-RKK;Arial" w:eastAsia="ＭＳ ゴシック;MS Gothic"/>
                          <w:spacing w:val="160"/>
                          <w:sz w:val="28"/>
                        </w:rPr>
                      </w:pPr>
                      <w:r>
                        <w:rPr>
                          <w:rFonts w:eastAsia="ＭＳ ゴシック;MS Gothic" w:ascii="OCRB-RKK;Arial" w:hAnsi="OCRB-RKK;Arial"/>
                          <w:spacing w:val="160"/>
                          <w:sz w:val="28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3996690</wp:posOffset>
                </wp:positionH>
                <wp:positionV relativeFrom="page">
                  <wp:posOffset>1465580</wp:posOffset>
                </wp:positionV>
                <wp:extent cx="1104900" cy="215900"/>
                <wp:effectExtent l="0" t="0" r="0" b="0"/>
                <wp:wrapNone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22" seq="3"/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7pt;mso-wrap-distance-left:9.05pt;mso-wrap-distance-right:9.05pt;mso-wrap-distance-top:0pt;mso-wrap-distance-bottom:0pt;margin-top:115.4pt;mso-position-vertical-relative:page;margin-left:314.7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5105400</wp:posOffset>
                </wp:positionH>
                <wp:positionV relativeFrom="page">
                  <wp:posOffset>1465580</wp:posOffset>
                </wp:positionV>
                <wp:extent cx="647700" cy="215900"/>
                <wp:effectExtent l="0" t="0" r="0" b="0"/>
                <wp:wrapNone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27" seq="3"/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7pt;mso-wrap-distance-left:9.05pt;mso-wrap-distance-right:9.05pt;mso-wrap-distance-top:0pt;mso-wrap-distance-bottom:0pt;margin-top:115.4pt;mso-position-vertical-relative:page;margin-left:402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5789295</wp:posOffset>
                </wp:positionH>
                <wp:positionV relativeFrom="page">
                  <wp:posOffset>1465580</wp:posOffset>
                </wp:positionV>
                <wp:extent cx="597535" cy="2159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26" seq="3"/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05pt;height:17pt;mso-wrap-distance-left:9.05pt;mso-wrap-distance-right:9.05pt;mso-wrap-distance-top:0pt;mso-wrap-distance-bottom:0pt;margin-top:115.4pt;mso-position-vertical-relative:page;margin-left:455.85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903605</wp:posOffset>
                </wp:positionH>
                <wp:positionV relativeFrom="page">
                  <wp:posOffset>2372995</wp:posOffset>
                </wp:positionV>
                <wp:extent cx="5753100" cy="923925"/>
                <wp:effectExtent l="0" t="0" r="0" b="0"/>
                <wp:wrapNone/>
                <wp:docPr id="3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28" seq="3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pt;height:72.75pt;mso-wrap-distance-left:9.05pt;mso-wrap-distance-right:9.05pt;mso-wrap-distance-top:0pt;mso-wrap-distance-bottom:0pt;margin-top:186.85pt;mso-position-vertical-relative:page;margin-left:71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7551420" cy="10647045"/>
            <wp:effectExtent l="0" t="0" r="0" b="0"/>
            <wp:docPr id="3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1420" cy="1064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3902710</wp:posOffset>
                </wp:positionH>
                <wp:positionV relativeFrom="page">
                  <wp:posOffset>1130300</wp:posOffset>
                </wp:positionV>
                <wp:extent cx="2493010" cy="215900"/>
                <wp:effectExtent l="0" t="0" r="0" b="0"/>
                <wp:wrapNone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01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32" seq="4"/>
                      <wps:bodyPr anchor="t" lIns="635" tIns="635" rIns="7239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3pt;height:17pt;mso-wrap-distance-left:9.05pt;mso-wrap-distance-right:9.05pt;mso-wrap-distance-top:0pt;mso-wrap-distance-bottom:0pt;margin-top:89pt;mso-position-vertical-relative:page;margin-left:307.3pt;mso-position-horizontal-relative:page">
                <v:fill opacity="0f"/>
                <v:textbox inset="0.000694444444444445in,0.000694444444444445in,0.0791666666666667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1760855</wp:posOffset>
                </wp:positionH>
                <wp:positionV relativeFrom="page">
                  <wp:posOffset>3629025</wp:posOffset>
                </wp:positionV>
                <wp:extent cx="4924425" cy="6324600"/>
                <wp:effectExtent l="0" t="0" r="0" b="0"/>
                <wp:wrapNone/>
                <wp:docPr id="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4425" cy="632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31" seq="4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75pt;height:498pt;mso-wrap-distance-left:9.05pt;mso-wrap-distance-right:9.05pt;mso-wrap-distance-top:0pt;mso-wrap-distance-bottom:0pt;margin-top:285.75pt;mso-position-vertical-relative:page;margin-left:13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932815</wp:posOffset>
                </wp:positionH>
                <wp:positionV relativeFrom="page">
                  <wp:posOffset>3629025</wp:posOffset>
                </wp:positionV>
                <wp:extent cx="735330" cy="6324600"/>
                <wp:effectExtent l="0" t="0" r="0" b="0"/>
                <wp:wrapNone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632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30" seq="4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9pt;height:498pt;mso-wrap-distance-left:9.05pt;mso-wrap-distance-right:9.05pt;mso-wrap-distance-top:0pt;mso-wrap-distance-bottom:0pt;margin-top:285.75pt;mso-position-vertical-relative:page;margin-left:7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5105400</wp:posOffset>
                </wp:positionH>
                <wp:positionV relativeFrom="page">
                  <wp:posOffset>1465580</wp:posOffset>
                </wp:positionV>
                <wp:extent cx="647700" cy="215900"/>
                <wp:effectExtent l="0" t="0" r="0" b="0"/>
                <wp:wrapNone/>
                <wp:docPr id="4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OCRB-RKK;Arial" w:hAnsi="OCRB-RKK;Arial" w:eastAsia="ＭＳ ゴシック;MS Gothic"/>
                                <w:spacing w:val="160"/>
                              </w:rPr>
                            </w:pPr>
                            <w:r>
                              <w:rPr>
                                <w:rFonts w:eastAsia="ＭＳ ゴシック;MS Gothic" w:ascii="OCRB-RKK;Arial" w:hAnsi="OCRB-RKK;Arial"/>
                                <w:spacing w:val="16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7pt;mso-wrap-distance-left:9.05pt;mso-wrap-distance-right:9.05pt;mso-wrap-distance-top:0pt;mso-wrap-distance-bottom:0pt;margin-top:115.4pt;mso-position-vertical-relative:page;margin-left:402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rFonts w:ascii="OCRB-RKK;Arial" w:hAnsi="OCRB-RKK;Arial" w:eastAsia="ＭＳ ゴシック;MS Gothic"/>
                          <w:spacing w:val="160"/>
                        </w:rPr>
                      </w:pPr>
                      <w:r>
                        <w:rPr>
                          <w:rFonts w:eastAsia="ＭＳ ゴシック;MS Gothic" w:ascii="OCRB-RKK;Arial" w:hAnsi="OCRB-RKK;Arial"/>
                          <w:spacing w:val="1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2459355</wp:posOffset>
                </wp:positionH>
                <wp:positionV relativeFrom="page">
                  <wp:posOffset>1465580</wp:posOffset>
                </wp:positionV>
                <wp:extent cx="647700" cy="215900"/>
                <wp:effectExtent l="0" t="0" r="0" b="0"/>
                <wp:wrapNone/>
                <wp:docPr id="4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OCRB-RKK;Arial" w:hAnsi="OCRB-RKK;Arial" w:eastAsia="ＭＳ ゴシック;MS Gothic"/>
                                <w:spacing w:val="160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ascii="OCRB-RKK;Arial" w:hAnsi="OCRB-RKK;Arial"/>
                                <w:spacing w:val="160"/>
                                <w:sz w:val="28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7pt;mso-wrap-distance-left:9.05pt;mso-wrap-distance-right:9.05pt;mso-wrap-distance-top:0pt;mso-wrap-distance-bottom:0pt;margin-top:115.4pt;mso-position-vertical-relative:page;margin-left:193.65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rFonts w:ascii="OCRB-RKK;Arial" w:hAnsi="OCRB-RKK;Arial" w:eastAsia="ＭＳ ゴシック;MS Gothic"/>
                          <w:spacing w:val="160"/>
                          <w:sz w:val="28"/>
                        </w:rPr>
                      </w:pPr>
                      <w:r>
                        <w:rPr>
                          <w:rFonts w:eastAsia="ＭＳ ゴシック;MS Gothic" w:ascii="OCRB-RKK;Arial" w:hAnsi="OCRB-RKK;Arial"/>
                          <w:spacing w:val="160"/>
                          <w:sz w:val="28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3996690</wp:posOffset>
                </wp:positionH>
                <wp:positionV relativeFrom="page">
                  <wp:posOffset>1465580</wp:posOffset>
                </wp:positionV>
                <wp:extent cx="1104900" cy="215900"/>
                <wp:effectExtent l="0" t="0" r="0" b="0"/>
                <wp:wrapNone/>
                <wp:docPr id="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29" seq="4"/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7pt;mso-wrap-distance-left:9.05pt;mso-wrap-distance-right:9.05pt;mso-wrap-distance-top:0pt;mso-wrap-distance-bottom:0pt;margin-top:115.4pt;mso-position-vertical-relative:page;margin-left:314.7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5087620</wp:posOffset>
                </wp:positionH>
                <wp:positionV relativeFrom="page">
                  <wp:posOffset>1465580</wp:posOffset>
                </wp:positionV>
                <wp:extent cx="647700" cy="215900"/>
                <wp:effectExtent l="0" t="0" r="0" b="0"/>
                <wp:wrapNone/>
                <wp:docPr id="4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34" seq="4"/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7pt;mso-wrap-distance-left:9.05pt;mso-wrap-distance-right:9.05pt;mso-wrap-distance-top:0pt;mso-wrap-distance-bottom:0pt;margin-top:115.4pt;mso-position-vertical-relative:page;margin-left:400.6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5789295</wp:posOffset>
                </wp:positionH>
                <wp:positionV relativeFrom="page">
                  <wp:posOffset>1465580</wp:posOffset>
                </wp:positionV>
                <wp:extent cx="597535" cy="215900"/>
                <wp:effectExtent l="0" t="0" r="0" b="0"/>
                <wp:wrapNone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33" seq="4"/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05pt;height:17pt;mso-wrap-distance-left:9.05pt;mso-wrap-distance-right:9.05pt;mso-wrap-distance-top:0pt;mso-wrap-distance-bottom:0pt;margin-top:115.4pt;mso-position-vertical-relative:page;margin-left:455.85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903605</wp:posOffset>
                </wp:positionH>
                <wp:positionV relativeFrom="page">
                  <wp:posOffset>2372995</wp:posOffset>
                </wp:positionV>
                <wp:extent cx="5753100" cy="923925"/>
                <wp:effectExtent l="0" t="0" r="0" b="0"/>
                <wp:wrapNone/>
                <wp:docPr id="4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35" seq="4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pt;height:72.75pt;mso-wrap-distance-left:9.05pt;mso-wrap-distance-right:9.05pt;mso-wrap-distance-top:0pt;mso-wrap-distance-bottom:0pt;margin-top:186.85pt;mso-position-vertical-relative:page;margin-left:71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OCRB-RKK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0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1:28:00Z</dcterms:created>
  <dc:creator>羽生市高齢介護課</dc:creator>
  <dc:description/>
  <cp:keywords/>
  <dc:language>en-US</dc:language>
  <cp:lastModifiedBy>高齢介護課</cp:lastModifiedBy>
  <cp:lastPrinted>2018-10-01T18:02:00Z</cp:lastPrinted>
  <dcterms:modified xsi:type="dcterms:W3CDTF">2018-10-05T01:28:00Z</dcterms:modified>
  <cp:revision>2</cp:revision>
  <dc:subject/>
  <dc:title/>
</cp:coreProperties>
</file>