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第４条関係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着ぐるみ貸出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羽生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852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請者　　住所　　　　　　　　</w:t>
      </w:r>
    </w:p>
    <w:p>
      <w:pPr>
        <w:pStyle w:val="Normal"/>
        <w:autoSpaceDE w:val="false"/>
        <w:ind w:right="852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団体名　　　　　　　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氏名                      </w:t>
      </w:r>
      <w:r>
        <w:rPr>
          <w:rFonts w:ascii="ＭＳ 明朝;MS Mincho" w:hAnsi="ＭＳ 明朝;MS Mincho" w:cs="ＭＳ 明朝;MS Mincho"/>
          <w:b/>
          <w:sz w:val="18"/>
          <w:szCs w:val="24"/>
        </w:rPr>
        <w:t xml:space="preserve"> </w:t>
      </w:r>
    </w:p>
    <w:p>
      <w:pPr>
        <w:pStyle w:val="Normal"/>
        <w:autoSpaceDE w:val="false"/>
        <w:ind w:right="852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電話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下記のとおり、羽生市のキャラクターの着ぐるみの貸出しを受けたいので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07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056"/>
      </w:tblGrid>
      <w:tr>
        <w:trPr>
          <w:trHeight w:val="5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着ぐるみの種類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9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ムジナもん　いがまんちゃん　ザリガニ博士</w:t>
            </w:r>
          </w:p>
          <w:p>
            <w:pPr>
              <w:pStyle w:val="Normal"/>
              <w:autoSpaceDE w:val="false"/>
              <w:ind w:firstLine="509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イナゴージャス　いたっち　しらさぎ婦人　フナどん</w:t>
            </w:r>
          </w:p>
        </w:tc>
      </w:tr>
      <w:tr>
        <w:trPr>
          <w:trHeight w:val="5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イベント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イベント内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方法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場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使用期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年　　月　　日から　　年　　月　　日までの　　日間</w:t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貸出希望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5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返却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left="509" w:hanging="509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着ぐるみの貸出については、「羽生市のキャラクターの着ぐるみ貸出要綱」及び「羽生市のキャラクターの着ぐるみ装着要領」に従います。</w:t>
      </w:r>
    </w:p>
    <w:p>
      <w:pPr>
        <w:pStyle w:val="Normal"/>
        <w:autoSpaceDE w:val="false"/>
        <w:ind w:left="509" w:hanging="509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貸出の諸条件に違反した場合又は市長が必要と認めた場合は、貸出方法の変更又は承認の取消しを受けても異議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　イベント内容の分かる資料等があれば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給与条例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給与条例"/>
    <w:basedOn w:val="Normal"/>
    <w:qFormat/>
    <w:pPr>
      <w:ind w:left="580" w:hanging="290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33:00Z</dcterms:created>
  <dc:creator>谷口 達哉</dc:creator>
  <dc:description/>
  <cp:keywords/>
  <dc:language>en-US</dc:language>
  <cp:lastModifiedBy>谷口 達哉</cp:lastModifiedBy>
  <cp:lastPrinted>2010-12-22T13:34:00Z</cp:lastPrinted>
  <dcterms:modified xsi:type="dcterms:W3CDTF">2022-01-21T00:33:00Z</dcterms:modified>
  <cp:revision>2</cp:revision>
  <dc:subject/>
  <dc:title/>
</cp:coreProperties>
</file>